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40" w:after="0"/>
        <w:ind w:firstLine="44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2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农业科技科普培训活动征集表</w:t>
      </w:r>
    </w:p>
    <w:p>
      <w:pPr>
        <w:pStyle w:val="Style15"/>
        <w:widowControl/>
        <w:spacing w:lineRule="atLeast" w:line="300" w:before="4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300" w:before="4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2229485</wp:posOffset>
                </wp:positionV>
                <wp:extent cx="849947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45" w:type="dxa"/>
                                <w:right w:w="60" w:type="dxa"/>
                              </w:tblCellMar>
                            </w:tblPr>
                            <w:tblGrid>
                              <w:gridCol w:w="911"/>
                              <w:gridCol w:w="1417"/>
                              <w:gridCol w:w="1843"/>
                              <w:gridCol w:w="1134"/>
                              <w:gridCol w:w="3555"/>
                              <w:gridCol w:w="1840"/>
                              <w:gridCol w:w="1551"/>
                              <w:gridCol w:w="1134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拟培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拟培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培训具体内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县区科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;SimSun" w:hAnsi="宋体;SimSu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282.75pt;mso-wrap-distance-left:9pt;mso-wrap-distance-right:9pt;mso-wrap-distance-top:0pt;mso-wrap-distance-bottom:0pt;margin-top:175.55pt;mso-position-vertical-relative:page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45" w:type="dxa"/>
                          <w:right w:w="60" w:type="dxa"/>
                        </w:tblCellMar>
                      </w:tblPr>
                      <w:tblGrid>
                        <w:gridCol w:w="911"/>
                        <w:gridCol w:w="1417"/>
                        <w:gridCol w:w="1843"/>
                        <w:gridCol w:w="1134"/>
                        <w:gridCol w:w="3555"/>
                        <w:gridCol w:w="1840"/>
                        <w:gridCol w:w="1551"/>
                        <w:gridCol w:w="1134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拟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拟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培训具体内容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区科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0" w:right="1270" w:gutter="0" w:header="0" w:top="117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8:00Z</dcterms:created>
  <dc:creator>淡定人沉醉</dc:creator>
  <dc:description/>
  <cp:keywords/>
  <dc:language>en-US</dc:language>
  <cp:lastModifiedBy>微软用户</cp:lastModifiedBy>
  <dcterms:modified xsi:type="dcterms:W3CDTF">2022-02-1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